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ТЕВОЕ ПРОГРАММНОЕ ОБЕСПЕЧЕНИЕ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bCs/>
          <w:i w:val="false"/>
          <w:color w:val="000000"/>
          <w:szCs w:val="28"/>
        </w:rPr>
        <w:t>Цель дисциплины «Сетевое программное обеспечение» заключается в овладении теоретическими знаниями организации сетевого программного обеспечения и практическими навыками его установки и администрировани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сциплина «</w:t>
      </w:r>
      <w:r>
        <w:rPr>
          <w:b w:val="false"/>
          <w:bCs w:val="false"/>
          <w:sz w:val="28"/>
          <w:szCs w:val="28"/>
          <w:lang w:val="ru-RU"/>
        </w:rPr>
        <w:t>Сетевое программное обеспечение</w:t>
      </w:r>
      <w:r>
        <w:rPr>
          <w:b w:val="false"/>
          <w:sz w:val="28"/>
          <w:szCs w:val="28"/>
          <w:lang w:val="ru-RU"/>
        </w:rPr>
        <w:t>» относится к числу обязательных дисциплин профессионального цикла вариативной части ООП. Шифр дисциплины в рабочем учебном плане - Б1.В.ОД.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основой дисциплины «Сетевое программное обеспечение» являются основные положения дисциплин «Информатика», «Программирование», «Операционные системы», «Сети и телекоммуникации».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нания и умения, полученные в результате освоения материала курса «</w:t>
      </w:r>
      <w:r>
        <w:rPr>
          <w:rFonts w:cs="Times New Roman" w:ascii="Times New Roman" w:hAnsi="Times New Roman"/>
          <w:sz w:val="28"/>
          <w:szCs w:val="28"/>
        </w:rPr>
        <w:t>Сетевое программное обеспечение</w:t>
      </w:r>
      <w:r>
        <w:rPr>
          <w:rFonts w:cs="Times New Roman" w:ascii="Times New Roman" w:hAnsi="Times New Roman"/>
          <w:color w:val="000000"/>
          <w:sz w:val="28"/>
        </w:rPr>
        <w:t>», являются базой, совместно с изучением языков программирования высокого уровня, операционных систем и компьютерных сетей, для формирования единого образовательного пространст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ых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разрабатывать бизнес-планы и технические задания на оснащение отделов, лабораторий, офисов компьютерным и сетевым оборудованием (ОПК-3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участвовать в настройке и наладке программно-аппаратных комплексов (ОПК-4)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готовить конспекты и проводить занятия по обучению работников применению программно-методических комплексов, используемых на предприятии (ПК-4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сопрягать аппаратные и программные средства в составе информационных и автоматизированных систем (ПК-5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составлять инструкции по эксплуатации оборудования (ПК-8).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21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построения распределенных систем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взаимодействия  между клиентскими и серверными частям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а протоколов удаленного вызова процедур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ение функций  между клиентами и серверам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аппаратным возможностям и базовому программному обеспечению клиентов и серверов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звенную модель распределенных вычислений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ранговые сетевые ОС и ОС с выделенными серверам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е системы для рабочих групп и ОС для сетей масштаба предприят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ные протоколы, используемые в сети Интернет, и принципы работы с ним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системного программного обеспече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компьютерных сетей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манды настройки маршрутизаторами с использованием ОС IOS Cisco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файл – сервер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клиент – сервер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уровневые архитектуры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Web- серверов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FTP- серверов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почтовых серв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аивать маршрутизаторы с использованием ОС IOS Cisco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аивать сети с использованием ОС NetWare Novel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аивать сети с использованием ОС Unix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ть сети с использованием MS Server 20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работы с различными серверными операционными системами и их администрир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создания и администрирования компьютерных сетей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развертывания Active Directory в сетях на базе MS Server 2000/2003/2008 и их администрир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оздания распределенной системы хранения (и обработки) данных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ь и задачи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Клиент серве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прото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о-программные платформы серверов и рабочих стан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ационального состава программного обеспечения А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рверного программного обесп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ки серверного программного обесп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и администрирование сетевых ОС, сетевых сервисов. Обеспечение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 и сервисное программное обеспечение серве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 и прикладное программное обеспечение рабочих стан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лиентское программн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логии построения распределенных информационных систем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работчик УрТИСИ СибГУТИ доцент к.т.н Езин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0:00Z</dcterms:created>
  <dc:creator>Дмитрий</dc:creator>
  <dc:description/>
  <cp:keywords/>
  <dc:language>en-US</dc:language>
  <cp:lastModifiedBy>Наталья</cp:lastModifiedBy>
  <dcterms:modified xsi:type="dcterms:W3CDTF">2016-11-07T10:38:00Z</dcterms:modified>
  <cp:revision>3</cp:revision>
  <dc:subject/>
  <dc:title/>
</cp:coreProperties>
</file>